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74650</wp:posOffset>
            </wp:positionH>
            <wp:positionV relativeFrom="paragraph">
              <wp:posOffset>-503555</wp:posOffset>
            </wp:positionV>
            <wp:extent cx="1885950" cy="1054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АССОЦИАЦИЯ МОЛОДЫХ ПЕДАГОГОВ муниципального образования Ленинградский район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, основные задачи, мероприятия, преимущества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28"/>
        </w:rPr>
        <w:t>Зачем создана Ассоциация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Ассоциация</w:t>
      </w:r>
      <w:r>
        <w:rPr>
          <w:rFonts w:cs="Times New Roman" w:ascii="Times New Roman" w:hAnsi="Times New Roman"/>
          <w:i/>
          <w:sz w:val="28"/>
          <w:szCs w:val="28"/>
        </w:rPr>
        <w:t xml:space="preserve"> – это люди, прежде всего, молодые, инициативные, увлеченные своим делом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ссоциация</w:t>
      </w:r>
      <w:r>
        <w:rPr>
          <w:rFonts w:cs="Times New Roman" w:ascii="Times New Roman" w:hAnsi="Times New Roman"/>
          <w:i/>
          <w:sz w:val="28"/>
          <w:szCs w:val="28"/>
        </w:rPr>
        <w:t xml:space="preserve"> – это площадка для общения молодых педагогов друг с другом, для взаимодействия с опытными коллегами, для демонстрации собственного успешного педагогического опы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Ассоциация</w:t>
      </w:r>
      <w:r>
        <w:rPr>
          <w:rFonts w:cs="Times New Roman" w:ascii="Times New Roman" w:hAnsi="Times New Roman"/>
          <w:i/>
          <w:sz w:val="28"/>
          <w:szCs w:val="28"/>
        </w:rPr>
        <w:t xml:space="preserve"> – это интерактивное сообщество, позволяющее оперативно совместными усилиями дать старт новому проекту, решить проблему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ссоциация</w:t>
      </w:r>
      <w:r>
        <w:rPr>
          <w:rFonts w:cs="Times New Roman" w:ascii="Times New Roman" w:hAnsi="Times New Roman"/>
          <w:i/>
          <w:sz w:val="28"/>
          <w:szCs w:val="28"/>
        </w:rPr>
        <w:t xml:space="preserve"> дает возможность активно включиться в образовательные события района с целью собственного развития, «заполнения пробелов», возникших при работе, а также инициировать мероприятия по тематике, актуальной для вас сегодня в контексте введения ФГОС, профстандарта «Педагог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28"/>
        </w:rPr>
        <w:t>Что для молодого педагога значит Ассоциация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о-первых, это </w:t>
      </w:r>
      <w:r>
        <w:rPr>
          <w:rFonts w:cs="Times New Roman" w:ascii="Times New Roman" w:hAnsi="Times New Roman"/>
          <w:b/>
          <w:i/>
          <w:sz w:val="28"/>
          <w:szCs w:val="28"/>
        </w:rPr>
        <w:t>поддерживающее</w:t>
      </w:r>
      <w:r>
        <w:rPr>
          <w:rFonts w:cs="Times New Roman" w:ascii="Times New Roman" w:hAnsi="Times New Roman"/>
          <w:i/>
          <w:sz w:val="28"/>
          <w:szCs w:val="28"/>
        </w:rPr>
        <w:t xml:space="preserve"> профессиональное сообщество. Что немаловажно – это сообщество сверстников (не секрет, что молодые педагоги зачастую некомфортно чувствуют себя в школе, где большая часть коллектива значительно старше и опытне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о-вторых, это профессиональная поддержка, некое </w:t>
      </w:r>
      <w:r>
        <w:rPr>
          <w:rFonts w:cs="Times New Roman" w:ascii="Times New Roman" w:hAnsi="Times New Roman"/>
          <w:b/>
          <w:i/>
          <w:sz w:val="28"/>
          <w:szCs w:val="28"/>
        </w:rPr>
        <w:t>неформальное «наставничество»</w:t>
      </w:r>
      <w:r>
        <w:rPr>
          <w:rFonts w:cs="Times New Roman" w:ascii="Times New Roman" w:hAnsi="Times New Roman"/>
          <w:i/>
          <w:sz w:val="28"/>
          <w:szCs w:val="28"/>
        </w:rPr>
        <w:t>, помогающее освоиться в новой сред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-третьих, постоянный </w:t>
      </w:r>
      <w:r>
        <w:rPr>
          <w:rFonts w:cs="Times New Roman" w:ascii="Times New Roman" w:hAnsi="Times New Roman"/>
          <w:b/>
          <w:i/>
          <w:sz w:val="28"/>
          <w:szCs w:val="28"/>
        </w:rPr>
        <w:t>личностный рост</w:t>
      </w:r>
      <w:r>
        <w:rPr>
          <w:rFonts w:cs="Times New Roman" w:ascii="Times New Roman" w:hAnsi="Times New Roman"/>
          <w:i/>
          <w:sz w:val="28"/>
          <w:szCs w:val="28"/>
        </w:rPr>
        <w:t xml:space="preserve"> благодаря различным обучающим семинарам, мастер-классам и конкурс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-четвертых, активная жизненная позиция, деятельность позволяют реально </w:t>
      </w:r>
      <w:r>
        <w:rPr>
          <w:rFonts w:cs="Times New Roman" w:ascii="Times New Roman" w:hAnsi="Times New Roman"/>
          <w:b/>
          <w:i/>
          <w:sz w:val="28"/>
          <w:szCs w:val="28"/>
        </w:rPr>
        <w:t>влиять</w:t>
      </w:r>
      <w:r>
        <w:rPr>
          <w:rFonts w:cs="Times New Roman" w:ascii="Times New Roman" w:hAnsi="Times New Roman"/>
          <w:i/>
          <w:sz w:val="28"/>
          <w:szCs w:val="28"/>
        </w:rPr>
        <w:t xml:space="preserve"> на принятие важных решений. Что позволяет избежать (или значительно снизить) чувства неудовлетворенности происходящими вокруг событиями, протекающей жизнь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-пятых, среди таких же молодых педагогов нет нужды держать «маску», можно </w:t>
      </w:r>
      <w:r>
        <w:rPr>
          <w:rFonts w:cs="Times New Roman" w:ascii="Times New Roman" w:hAnsi="Times New Roman"/>
          <w:b/>
          <w:i/>
          <w:sz w:val="28"/>
          <w:szCs w:val="28"/>
        </w:rPr>
        <w:t>расслабиться</w:t>
      </w:r>
      <w:r>
        <w:rPr>
          <w:rFonts w:cs="Times New Roman" w:ascii="Times New Roman" w:hAnsi="Times New Roman"/>
          <w:i/>
          <w:sz w:val="28"/>
          <w:szCs w:val="28"/>
        </w:rPr>
        <w:t xml:space="preserve"> и поделиться своими проблемами, о которых не всегда можно сказать коллегам по школе.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86740</wp:posOffset>
            </wp:positionH>
            <wp:positionV relativeFrom="paragraph">
              <wp:posOffset>-303530</wp:posOffset>
            </wp:positionV>
            <wp:extent cx="1290955" cy="1398270"/>
            <wp:effectExtent l="0" t="0" r="0" b="0"/>
            <wp:wrapNone/>
            <wp:docPr id="2" name="uch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uch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955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32"/>
          <w:szCs w:val="28"/>
        </w:rPr>
        <w:t>Какие преимущества дает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28"/>
        </w:rPr>
        <w:t>молодому педагогу Ассоциация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ициирование проведения совместных мероприятий на уровне района –  уникальная возможность для членов Ассоциации, которую необходимо использовать. И это реально сделать!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мероприятия, возможности объединяют нас молодых педагогов, позволяют заявить о себе, о нашей Ассоциации общественности. Если у вас все еще есть вопрос: для кого мы это все делаем? Мы это делаем для себя, для нас, молодых, инициативных, идущих в ногу со временем, ищущих и действующих!!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hanging="142"/>
        <w:jc w:val="center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38125</wp:posOffset>
            </wp:positionH>
            <wp:positionV relativeFrom="paragraph">
              <wp:posOffset>71120</wp:posOffset>
            </wp:positionV>
            <wp:extent cx="502285" cy="1040130"/>
            <wp:effectExtent l="0" t="0" r="0" b="0"/>
            <wp:wrapNone/>
            <wp:docPr id="3" name="depositphotos_60498733-Teach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epositphotos_60498733-Teache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8" t="-87" r="-178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32"/>
          <w:szCs w:val="28"/>
        </w:rPr>
        <w:t>Кто имеет право становиться членом Ассоциаци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ом Ассоциации могут быть педагогические работники общеобразовательных организаций муниципального образования Ленинградский район в возрасте до 35 лет включительно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28"/>
        </w:rPr>
        <w:t>Каков порядок работы Ассоциации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ссоциация созывается два раза в год. Заседание Ассоциации проводится в форме открытого заседания, на которое в обязательном порядке приглашаются члены Совета Ассоци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ятельность Ассоциации осуществляется в соответствии с планом работы, составленным на календарный год, сформированным на основании предложений членов Ассоциации, утвержденным председателем Ассоциации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28"/>
        </w:rPr>
        <w:t>Какова структура Ассоциации?</w:t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Ассоциацию возглавляет Президент Ассоциации.</w:t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стоянно действующим коллегиальным органом управления является Совет </w:t>
      </w:r>
      <w:r>
        <w:rPr>
          <w:sz w:val="28"/>
          <w:szCs w:val="28"/>
        </w:rPr>
        <w:t xml:space="preserve">в количестве 5 человек. </w:t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В состав Ассоциации входят все молодые учителя, воспитатели, педагоги дополнительного обра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руктура взаимодейств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62575" cy="33274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2560" cy="3327480"/>
                          <a:chOff x="0" y="0"/>
                          <a:chExt cx="5362560" cy="3327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62560" cy="332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125600" y="2079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80920" y="831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80200" y="831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3240" y="0"/>
                            <a:ext cx="2474640" cy="831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овет Ассоциаци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247760"/>
                            <a:ext cx="2474640" cy="831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езидент Ассоциаци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87200" y="1247760"/>
                            <a:ext cx="2474640" cy="831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Члены Совета Ассоциации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87200" y="2496240"/>
                            <a:ext cx="2474640" cy="830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Молодые педагоги района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25pt;height:262pt" coordorigin="0,0" coordsize="8445,5240">
                <v:rect id="shape_0" stroked="f" o:allowincell="f" style="position:absolute;left:0;top:0;width:8444;height:52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42" stroked="t" o:allowincell="f" style="position:absolute;left:6497;top:327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0" stroked="t" o:allowincell="f" style="position:absolute;left:4222;top:130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1" stroked="t" o:allowincell="f" style="position:absolute;left:4221;top:130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32" fillcolor="#bbe0e3" stroked="t" o:allowincell="f" style="position:absolute;left:2273;top:0;width:3896;height:130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овет Ассоциаци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3" fillcolor="#bbe0e3" stroked="t" o:allowincell="f" style="position:absolute;left:0;top:1965;width:3896;height:130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езидент Ассоциаци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4" fillcolor="#bbe0e3" stroked="t" o:allowincell="f" style="position:absolute;left:4547;top:1965;width:3896;height:130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Члены Совета Ассоциации</w:t>
                        </w:r>
                        <w:r>
                          <w:rPr>
                            <w:kern w:val="2"/>
                            <w:sz w:val="3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6" fillcolor="#bbe0e3" stroked="t" o:allowincell="f" style="position:absolute;left:4547;top:3931;width:3896;height:130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Молодые педагоги района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Члены Ассоциации</w:t>
      </w:r>
    </w:p>
    <w:p>
      <w:pPr>
        <w:pStyle w:val="Style16"/>
        <w:tabs>
          <w:tab w:val="clear" w:pos="708"/>
          <w:tab w:val="left" w:pos="709" w:leader="none"/>
          <w:tab w:val="left" w:pos="1134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Член Ассоциации имеет право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ь консультации, информационную помощь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before="0" w:after="0"/>
        <w:ind w:left="0" w:hanging="0"/>
        <w:rPr/>
      </w:pPr>
      <w:r>
        <w:rPr>
          <w:sz w:val="28"/>
          <w:szCs w:val="28"/>
        </w:rPr>
        <w:t>оказывать информационную, методическую и координирующую помощь молодым педагогам, создавать новые темы для обсуждений в Ассоциации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before="0" w:after="0"/>
        <w:ind w:left="0" w:hanging="0"/>
        <w:rPr/>
      </w:pPr>
      <w:r>
        <w:rPr>
          <w:sz w:val="28"/>
          <w:szCs w:val="28"/>
        </w:rPr>
        <w:t>вносить предложения Совету Ассоциации по вопросам, относящимся к деятельности Ассоциации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before="0" w:after="0"/>
        <w:ind w:left="0" w:hanging="0"/>
        <w:rPr/>
      </w:pPr>
      <w:r>
        <w:rPr>
          <w:sz w:val="28"/>
          <w:szCs w:val="28"/>
        </w:rPr>
        <w:t>разрабатывать и проводить общественные мероприятия: конференции, совещания, семинары, фестивали, конкурсы, соревнования, выставки, слеты, смены, курсы и т.п.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распространять информацию о своей деятельности, сотрудничать со средствами массовой информации.</w:t>
      </w:r>
    </w:p>
    <w:p>
      <w:pPr>
        <w:pStyle w:val="Style16"/>
        <w:tabs>
          <w:tab w:val="clear" w:pos="708"/>
          <w:tab w:val="left" w:pos="709" w:leader="none"/>
          <w:tab w:val="left" w:pos="1134" w:leader="none"/>
        </w:tabs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Член Ассоциации обязан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before="0" w:after="0"/>
        <w:ind w:left="0" w:hanging="0"/>
        <w:rPr/>
      </w:pPr>
      <w:r>
        <w:rPr>
          <w:sz w:val="28"/>
          <w:szCs w:val="28"/>
        </w:rPr>
        <w:t>соблюдать требования Положения о создании Ассоциации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before="0" w:after="0"/>
        <w:ind w:left="0" w:hanging="0"/>
        <w:rPr/>
      </w:pPr>
      <w:r>
        <w:rPr>
          <w:bCs/>
          <w:sz w:val="28"/>
          <w:szCs w:val="28"/>
        </w:rPr>
        <w:t>с</w:t>
      </w:r>
      <w:r>
        <w:rPr>
          <w:sz w:val="28"/>
          <w:szCs w:val="28"/>
        </w:rPr>
        <w:t>одействовать в достижении целей и решении задач, стоящих перед Ассоциацией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before="0" w:after="0"/>
        <w:ind w:left="0" w:hanging="0"/>
        <w:rPr/>
      </w:pPr>
      <w:r>
        <w:rPr>
          <w:bCs/>
          <w:sz w:val="28"/>
          <w:szCs w:val="28"/>
        </w:rPr>
        <w:t>п</w:t>
      </w:r>
      <w:r>
        <w:rPr>
          <w:sz w:val="28"/>
          <w:szCs w:val="28"/>
        </w:rPr>
        <w:t>ринимать участие в деятельности Ассоциации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before="0" w:after="0"/>
        <w:ind w:left="0" w:hanging="0"/>
        <w:rPr/>
      </w:pPr>
      <w:r>
        <w:rPr>
          <w:bCs/>
          <w:sz w:val="28"/>
          <w:szCs w:val="28"/>
        </w:rPr>
        <w:t>в</w:t>
      </w:r>
      <w:r>
        <w:rPr>
          <w:sz w:val="28"/>
          <w:szCs w:val="28"/>
        </w:rPr>
        <w:t>ыполнять решения Ассоциаци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улярно посещать заседания Ассоциации, выполнять решения Ассоциации и взятые на себя обязательства, а также поручения президента Ассоциации, членов Совета Ассоци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ункции Президента Ассоциации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координирует и организует работу по исполнению плана работы Ассоциации, совета Ассоциац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993" w:leader="none"/>
          <w:tab w:val="left" w:pos="105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ует работу с запросами на консультирование от молодых педагогов;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ражает позицию Ассоциации по вопросам, относящимся к компетенции Ассоциации.</w:t>
      </w:r>
    </w:p>
    <w:p>
      <w:pPr>
        <w:pStyle w:val="Style16"/>
        <w:tabs>
          <w:tab w:val="clear" w:pos="708"/>
          <w:tab w:val="left" w:pos="709" w:leader="none"/>
          <w:tab w:val="left" w:pos="993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ункции членов Совета Ассоци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0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 Совета Ассоциации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ует молодых педагогов – членов Ассоциации о возможностях участия молодых педагогов в муниципальных, краевых мероприятиях (вебинарах, семинарах, конкурсах и др.), программах, проектах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105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ует запросы на консультирование от молодых педагогов района и направляет их президенту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105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 районные мероприятия во взаимодействии с управлением образованием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105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ает проблемы и вопросы молодых педагогов – членов Ассоциации и составляет запросы на консультирование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взаимодействие молодых в районе между собо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105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участие в заседаниях Ассоциац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40"/>
          <w:szCs w:val="28"/>
        </w:rPr>
        <w:t>Успеха!</w:t>
      </w:r>
      <w:r>
        <w:rPr/>
        <w:t xml:space="preserve"> </w:t>
      </w:r>
      <w:r>
        <w:rPr/>
        <w:drawing>
          <wp:inline distT="0" distB="0" distL="0" distR="0">
            <wp:extent cx="3675380" cy="255333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5380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127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5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6:05:00Z</dcterms:created>
  <dc:creator>brovko</dc:creator>
  <dc:description/>
  <cp:keywords/>
  <dc:language>en-US</dc:language>
  <cp:lastModifiedBy>User</cp:lastModifiedBy>
  <dcterms:modified xsi:type="dcterms:W3CDTF">2016-07-14T05:36:00Z</dcterms:modified>
  <cp:revision>12</cp:revision>
  <dc:subject/>
  <dc:title/>
</cp:coreProperties>
</file>