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Активность и </w:t>
      </w:r>
      <w:r>
        <w:rPr>
          <w:rStyle w:val="Dash041e005f0431005f044b005f0447005f043d005f044b005f0439005f005fchar1char1"/>
          <w:sz w:val="28"/>
          <w:szCs w:val="28"/>
        </w:rPr>
        <w:t>результативность участия педагогов в очных конкурсах профессионального мастерства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9"/>
        <w:gridCol w:w="425"/>
        <w:gridCol w:w="425"/>
        <w:gridCol w:w="425"/>
        <w:gridCol w:w="567"/>
        <w:gridCol w:w="426"/>
        <w:gridCol w:w="425"/>
        <w:gridCol w:w="425"/>
        <w:gridCol w:w="425"/>
        <w:gridCol w:w="709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709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71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оспитатель 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иректор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сновно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кубановед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ический  дебю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-дефе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учшие пед. работники  дошко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оспитатель 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иректор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сновно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кубановед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-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ический  дебю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-дефе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учшие пед. работники  дошко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оспитатель 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иректор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сновно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О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года (кубановед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дагогический  дебю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читель-дефекто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учшие пед. работники  дошкольных организа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№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ОШ №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Ш №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ДОУ № 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ДОУ № 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ДОУ № 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У № 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ДОУ № 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ДОУ № 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104775</wp:posOffset>
            </wp:positionV>
            <wp:extent cx="800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47856" r="25488" b="3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                                                                                                              М.В. Ляш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Zverdvd.org</dc:creator>
  <dc:description/>
  <cp:keywords/>
  <dc:language>en-US</dc:language>
  <cp:lastModifiedBy>ЦРО_2</cp:lastModifiedBy>
  <dcterms:modified xsi:type="dcterms:W3CDTF">2021-02-02T08:30:00Z</dcterms:modified>
  <cp:revision>4</cp:revision>
  <dc:subject/>
  <dc:title/>
</cp:coreProperties>
</file>