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091782312" r:id="rId2"/>
        </w:objec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0.01.2024 года</w:t>
        <w:tab/>
        <w:tab/>
        <w:tab/>
        <w:t xml:space="preserve">                                                            № 16-ос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муниципального этапа краевого конкурс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едагог-психолог Кубани» в 2024 году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целях повышения профессионального уровня и наиболее полной реализации творческого потенциала психологов, роста престижа службы практической психологии в системе образования Ленинградского района, во исполнение приказа МОН и МП КК от 17 декабря 2021 г. № 3808 «Об организации и проведении краевых профессиональных конкурсов в Краснодарском крае» </w:t>
      </w:r>
      <w:r>
        <w:rPr>
          <w:color w:val="000000"/>
          <w:sz w:val="28"/>
          <w:szCs w:val="28"/>
        </w:rPr>
        <w:t>п р и к а з ы в а ю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Провести с 10 по 17 января 2024 года муниципальный этап краевого конкурса «Педагог-психолог Кубани»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положение о проведении муниципального этапа конкурса «Педагог-психолог Кубани» (приложению 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состав организационного комитета (приложению 2)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 Руководителям ОО: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ть участие педагога-психолога ОО в соответствии с условиями в муниципальном этапе краевого конкурса «Педагог-психолог Кубани»;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оставить конкурсные материалы в учебно-методический отдел МКУ ДПО «Центра развития образования» в срок до 15 января 2024 года;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риказа возложить на заместителя начальника управления образования Иванову Н.Г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сполняющий обязан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ачальника управления образования                                                   О.В. Казими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ил и внес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чальник УМ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 развития образования                                                          Н.И. Гончаренко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98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9"/>
        <w:gridCol w:w="4902"/>
      </w:tblGrid>
      <w:tr>
        <w:trPr>
          <w:trHeight w:val="125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 10.01.2024 № 16-осн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проведении муниципального этапе краевого конкурс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-психолог Кубани» в 2024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этап краевого конкурса «Педагог-психолог Кубани» (далее – Конкурс) проводится управлением образования администрации муниципального образования Ленинградский район совместно с муниципальным казенным учреждением дополнительного педагогического образования «Центр развития образования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проводится в целях повышения профессионального уровня и наиболее полной реализации творческого потенциала психологов, роста престижа службы практической психологии в системе образования Ленинградского район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дачами Конкурс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самореализации специалистов, раскрытия их творческого потенц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талантливых педагогов-психологов системы образования, их поддержка и поощре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ространение передового опыта работы педагогов-психологов образовательных учреждений всех типов и видов на всех образовательных уровн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участвуют педагоги-психологи образовательных учреждений всех типов и видов со стажем работы </w:t>
      </w:r>
      <w:r>
        <w:rPr>
          <w:b/>
          <w:sz w:val="28"/>
          <w:szCs w:val="28"/>
        </w:rPr>
        <w:t>не менее 1 года</w:t>
      </w:r>
      <w:r>
        <w:rPr>
          <w:sz w:val="28"/>
          <w:szCs w:val="28"/>
        </w:rPr>
        <w:t xml:space="preserve"> по специальности «Педагог-психоло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ходит по следующим номинациям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лодой педагог-психолог», принимают участие педагоги-психологи в возрасте до 35 лет включительно, со стажем педагогической работы не менее одного года и не более трех лет и наличии профсоюзного стажа не менее 6 месяце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«Педагог-психолог», принимают участие педагоги-психологи со стажем педагогической работы не менее трех лет и наличии профсоюзного стажа не менее 6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не допускаются победители и призеры краевого профессионального конкурса «Педагог-психолог Кубани» последних тре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по оформлению документов участника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гистрации участники Конкурса представляют в Оргкомитет следующие документы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конкурсанта образовательным учреждением         (приложение 1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- личное заявление конкурсанта на участие в конкурсе </w:t>
        <w:br/>
        <w:t>(приложение  3)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ab/>
        <w:t>- анкета участника конкурса (Приложение 2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писок научных статей и публикаций (при наличии), оформленный с учетом всех библиографических требований в формате .doc или .docx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характеристика профессиональной деятельности педагога-психолога в объеме не более 10 страниц в формате .doc или .docx. (сведения о профессиональном и дополнительном профессиональном образовании; сведения особенностях организации (место работы участника); сведения о целях, задачах и основных направлениях профессиональной деятельности участника; перечень применяемых участником психолого-педагогических технологий, методик, программ в соответствии с задачами профессиональной деятельности участника; перечень разработанных участником локальных и (или) методических документов, медиапродукты, программ, проектов и т.д.; обобщенные итоги профессиональной деятельности за последние три года, отражающие результативность и эффективность психолого-педагогического сопровождения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езентация, отражающая профессиональную деятельность педагога-психолога в формате .</w:t>
      </w:r>
      <w:r>
        <w:rPr>
          <w:color w:val="000000"/>
          <w:sz w:val="28"/>
          <w:szCs w:val="28"/>
          <w:shd w:fill="FFFFFF" w:val="clear"/>
        </w:rPr>
        <w:t>pptx (не более 20 слайдов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вый тур (заочный) – 16 января 2024 года. </w:t>
      </w:r>
      <w:r>
        <w:rPr>
          <w:sz w:val="28"/>
          <w:szCs w:val="28"/>
        </w:rPr>
        <w:t>Участники предоставля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ные материалы в учебно-методический отдел МКУ ДПО «Центра развития образования» (Т.А.Бочиной). Оргкомитет оценивает конкурсные материалы и определяет победителей и призер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тур: 17 января 2024 года 10: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ное задание «Блиц-интервью» проводится на базе МКУ ДПО ЦРО. Испытание проводится в форме экспресс-интервью по актуальным проблемам психологии образования (в формате «вопрос-ответ»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бедитель муниципального этапа краевого профессионального конкурса «Педагог-психолог Кубани» в 2024 году выдвигается управлением образования администрации муниципального образования Ленинградский район на участие в краевом профессиональном конкурсе «Педагог-психолог Кубани»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      О.В.Казимир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496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ложению о конкур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Педагог-психолог Куба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 организацион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ого этап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раев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Педагог-психолог Кубани» 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</w:rPr>
        <w:t>(полное наименование выдвигающего органа - ОУ)</w:t>
      </w:r>
    </w:p>
    <w:p>
      <w:pPr>
        <w:pStyle w:val="Normal"/>
        <w:jc w:val="both"/>
        <w:rPr/>
      </w:pPr>
      <w:r>
        <w:rPr>
          <w:sz w:val="28"/>
          <w:szCs w:val="28"/>
        </w:rPr>
        <w:t>выдвигает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</w:rPr>
        <w:t>( ФИО участника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</w:t>
      </w:r>
      <w:r>
        <w:rPr>
          <w:i/>
          <w:sz w:val="32"/>
          <w:szCs w:val="32"/>
          <w:vertAlign w:val="superscript"/>
        </w:rPr>
        <w:t>должность</w:t>
      </w: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муниципальном этапе краевого конкурса «Педагог-психолог Кубани» в 202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ОУ: ________________________/_____________________________/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подпись </w:t>
        <w:tab/>
        <w:tab/>
        <w:t xml:space="preserve">                                     (ФИО)</w:t>
      </w:r>
    </w:p>
    <w:p>
      <w:pPr>
        <w:pStyle w:val="Normal"/>
        <w:rPr/>
      </w:pPr>
      <w:r>
        <w:rPr>
          <w:sz w:val="28"/>
          <w:szCs w:val="28"/>
        </w:rPr>
        <w:t>«____»___________________2024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ложению о конкур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Педагог-психолог Кубани»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 организацион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раев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Педагог-психолог Кубани» в 2024 году</w:t>
      </w:r>
    </w:p>
    <w:p>
      <w:pPr>
        <w:pStyle w:val="Normal"/>
        <w:ind w:firstLine="496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едагог – психолог» 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9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ind w:left="720" w:hanging="720"/>
              <w:jc w:val="both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ind w:left="720" w:hanging="720"/>
              <w:jc w:val="both"/>
              <w:rPr/>
            </w:pPr>
            <w:r>
              <w:rPr/>
              <w:t>Фамил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ind w:left="720" w:hanging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ind w:left="720" w:hanging="720"/>
              <w:jc w:val="both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ind w:left="720" w:hanging="720"/>
              <w:jc w:val="both"/>
              <w:rPr/>
            </w:pPr>
            <w:r>
              <w:rPr/>
              <w:t xml:space="preserve">Имя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ind w:left="720" w:hanging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ind w:left="720" w:hanging="720"/>
              <w:jc w:val="both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ind w:left="720" w:hanging="720"/>
              <w:jc w:val="both"/>
              <w:rPr/>
            </w:pPr>
            <w:r>
              <w:rPr/>
              <w:t>Отче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ind w:left="720" w:hanging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ind w:left="720" w:hanging="720"/>
              <w:jc w:val="both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ind w:left="720" w:hanging="720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ind w:left="720" w:hanging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ind w:left="720" w:hanging="720"/>
              <w:jc w:val="both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ind w:left="720" w:hanging="720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ind w:left="720" w:hanging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ind w:left="720" w:hanging="720"/>
              <w:jc w:val="both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ind w:left="720" w:hanging="720"/>
              <w:jc w:val="both"/>
              <w:rPr/>
            </w:pPr>
            <w:r>
              <w:rPr/>
              <w:t>Место работы (полное наименование организации в соответствии с уставом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ind w:left="720" w:hanging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ind w:left="720" w:hanging="720"/>
              <w:jc w:val="both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ind w:left="720" w:hanging="720"/>
              <w:jc w:val="both"/>
              <w:rPr/>
            </w:pPr>
            <w:r>
              <w:rPr/>
              <w:t>Образование (полное наименование вуза, факультет, дата окончания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ind w:left="720" w:hanging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ind w:left="720" w:hanging="720"/>
              <w:jc w:val="both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ind w:left="720" w:hanging="720"/>
              <w:jc w:val="both"/>
              <w:rPr/>
            </w:pPr>
            <w:r>
              <w:rPr/>
              <w:t xml:space="preserve">Специальность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ind w:left="720" w:hanging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ind w:left="720" w:hanging="720"/>
              <w:jc w:val="both"/>
              <w:rPr/>
            </w:pPr>
            <w:r>
              <w:rPr/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ind w:left="720" w:hanging="720"/>
              <w:jc w:val="both"/>
              <w:rPr/>
            </w:pPr>
            <w:r>
              <w:rPr/>
              <w:t>Ученое зва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ind w:left="720" w:hanging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ind w:left="720" w:hanging="720"/>
              <w:jc w:val="both"/>
              <w:rPr/>
            </w:pPr>
            <w:r>
              <w:rPr/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ind w:left="720" w:hanging="720"/>
              <w:jc w:val="both"/>
              <w:rPr/>
            </w:pPr>
            <w:r>
              <w:rPr/>
              <w:t>Стаж работы педагогом - психолого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ind w:left="720" w:hanging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ind w:left="720" w:hanging="720"/>
              <w:jc w:val="both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ind w:left="720" w:hanging="720"/>
              <w:jc w:val="both"/>
              <w:rPr/>
            </w:pPr>
            <w:r>
              <w:rPr/>
              <w:t>Квалификационная категор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ind w:left="720" w:hanging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ind w:left="720" w:hanging="720"/>
              <w:jc w:val="both"/>
              <w:rPr/>
            </w:pPr>
            <w:r>
              <w:rPr/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ind w:left="720" w:hanging="720"/>
              <w:jc w:val="both"/>
              <w:rPr/>
            </w:pPr>
            <w:r>
              <w:rPr/>
              <w:t xml:space="preserve">Награды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ind w:left="720" w:hanging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ind w:left="720" w:hanging="720"/>
              <w:jc w:val="both"/>
              <w:rPr/>
            </w:pPr>
            <w:r>
              <w:rPr/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ind w:left="720" w:hanging="720"/>
              <w:jc w:val="both"/>
              <w:rPr/>
            </w:pPr>
            <w:r>
              <w:rPr/>
              <w:t>Рабочий телефо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ind w:left="720" w:hanging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ind w:left="720" w:hanging="720"/>
              <w:jc w:val="both"/>
              <w:rPr/>
            </w:pPr>
            <w:r>
              <w:rPr/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ind w:left="720" w:hanging="720"/>
              <w:jc w:val="both"/>
              <w:rPr/>
            </w:pPr>
            <w:r>
              <w:rPr/>
              <w:t>Мобильный телефо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ind w:left="720" w:hanging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ind w:left="720" w:hanging="720"/>
              <w:jc w:val="both"/>
              <w:rPr/>
            </w:pPr>
            <w:r>
              <w:rPr/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ind w:left="720" w:hanging="720"/>
              <w:jc w:val="both"/>
              <w:rPr>
                <w:lang w:val="en-US"/>
              </w:rPr>
            </w:pPr>
            <w:r>
              <w:rPr>
                <w:lang w:val="en-US"/>
              </w:rPr>
              <w:t>E - mail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ind w:left="720" w:hanging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ind w:left="720" w:hanging="720"/>
              <w:jc w:val="both"/>
              <w:rPr/>
            </w:pPr>
            <w:r>
              <w:rPr/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ind w:left="720" w:hanging="720"/>
              <w:jc w:val="both"/>
              <w:rPr/>
            </w:pPr>
            <w:r>
              <w:rPr/>
              <w:t>Что для вас главное в вашей професс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ind w:left="720" w:hanging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ind w:left="720" w:hanging="720"/>
              <w:jc w:val="both"/>
              <w:rPr/>
            </w:pPr>
            <w:r>
              <w:rPr/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ind w:left="720" w:hanging="720"/>
              <w:jc w:val="both"/>
              <w:rPr/>
            </w:pPr>
            <w:r>
              <w:rPr/>
              <w:t>Ваши увлеч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ind w:left="720" w:hanging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ind w:left="720" w:hanging="720"/>
              <w:jc w:val="both"/>
              <w:rPr/>
            </w:pPr>
            <w:r>
              <w:rPr/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ind w:left="720" w:hanging="720"/>
              <w:jc w:val="both"/>
              <w:rPr/>
            </w:pPr>
            <w:r>
              <w:rPr/>
              <w:t>Принял(а) решение принимать участие в конкурсе потому, чт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ind w:left="720" w:hanging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______/______________________</w:t>
      </w:r>
    </w:p>
    <w:p>
      <w:pPr>
        <w:pStyle w:val="Normal"/>
        <w:jc w:val="both"/>
        <w:rPr/>
      </w:pPr>
      <w:r>
        <w:rPr/>
        <w:t>«______» ______________ 2024 г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496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ложению о конкур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Педагог-психолог Куба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 организацион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раев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Педагог-психолог Кубани» в 2024 году</w:t>
      </w:r>
    </w:p>
    <w:p>
      <w:pPr>
        <w:pStyle w:val="Normal"/>
        <w:ind w:right="-36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6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шу допустить меня для участия в муниципальном этапе краевого профессионального конкурса «Педагог-психолог Кубани» в 2024 год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2024 г.     Подпись____________________/__________________/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Приложение 2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приказом управления образования администрации муниципального образования Ленингра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10.01.2024г. № 16 - осн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Heading"/>
        <w:ind w:left="-180" w:hanging="0"/>
        <w:rPr>
          <w:b/>
          <w:b/>
        </w:rPr>
      </w:pPr>
      <w:r>
        <w:rPr>
          <w:b/>
        </w:rPr>
        <w:t>организационного комитета</w:t>
      </w:r>
    </w:p>
    <w:p>
      <w:pPr>
        <w:pStyle w:val="Heading"/>
        <w:ind w:left="-180" w:hanging="0"/>
        <w:rPr>
          <w:b/>
          <w:b/>
        </w:rPr>
      </w:pPr>
      <w:r>
        <w:rPr>
          <w:b/>
        </w:rPr>
        <w:t xml:space="preserve">муниципального этапа краевого конкурса </w:t>
      </w:r>
    </w:p>
    <w:p>
      <w:pPr>
        <w:pStyle w:val="Heading"/>
        <w:ind w:left="-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color w:val="000000"/>
          <w:szCs w:val="28"/>
        </w:rPr>
        <w:t>Педагог-психолог Кубани</w:t>
      </w:r>
      <w:r>
        <w:rPr>
          <w:b/>
        </w:rPr>
        <w:t>» в 2024 году</w:t>
      </w:r>
    </w:p>
    <w:p>
      <w:pPr>
        <w:pStyle w:val="Heading"/>
        <w:ind w:left="-180" w:hanging="0"/>
        <w:rPr>
          <w:b/>
          <w:b/>
        </w:rPr>
      </w:pPr>
      <w:r>
        <w:rPr>
          <w:b/>
        </w:rPr>
      </w:r>
    </w:p>
    <w:p>
      <w:pPr>
        <w:pStyle w:val="Heading"/>
        <w:ind w:left="-180" w:hanging="0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42"/>
        <w:gridCol w:w="6237"/>
        <w:gridCol w:w="142"/>
      </w:tblGrid>
      <w:tr>
        <w:trPr>
          <w:trHeight w:val="1301" w:hRule="atLeast"/>
        </w:trPr>
        <w:tc>
          <w:tcPr>
            <w:tcW w:w="3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оргие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редседатель конкурсной комиссии, заместитель начальника управления образования администрации муниципального образования Ленинградский райо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3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рина Алексеевна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заместитель председателя комиссии, исполняющий обязанности </w:t>
            </w:r>
            <w:r>
              <w:rPr>
                <w:sz w:val="28"/>
                <w:szCs w:val="28"/>
              </w:rPr>
              <w:t xml:space="preserve">директора МКУ ДПО «Центра развития образования»;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98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ind w:left="-180" w:hanging="0"/>
              <w:rPr>
                <w:b/>
                <w:b/>
              </w:rPr>
            </w:pPr>
            <w:r>
              <w:rPr>
                <w:b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34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МКУ ДПО «Центра развития образования»;</w:t>
            </w:r>
          </w:p>
        </w:tc>
      </w:tr>
      <w:tr>
        <w:trPr>
          <w:trHeight w:val="968" w:hRule="atLeast"/>
        </w:trPr>
        <w:tc>
          <w:tcPr>
            <w:tcW w:w="34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МКУ ДПО «Центра развития образования»;</w:t>
            </w:r>
          </w:p>
        </w:tc>
      </w:tr>
      <w:tr>
        <w:trPr>
          <w:trHeight w:val="586" w:hRule="atLeast"/>
        </w:trPr>
        <w:tc>
          <w:tcPr>
            <w:tcW w:w="34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ина Ин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едитель муниципального этапа, лауреат  краевого конкурса  профессионального мастерства «Педагог-психолог Кубани» в 2023 году, педагог-психолог МАДОУ №5 Ленинград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4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андро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обедитель муниципального этапа краевого конкурса профессионального мастерства «Педагог-психолог - 2017», педагог-психолог МАОУ СОШ №6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митриенко </w:t>
        <w:tab/>
        <w:t>- педагог-психолог ПМ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на Ален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начальника управления образования                                                    О.В.Казимир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7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29:00Z</dcterms:created>
  <dc:creator>metodist5</dc:creator>
  <dc:description/>
  <cp:keywords/>
  <dc:language>en-US</dc:language>
  <cp:lastModifiedBy>Zverdvd.org</cp:lastModifiedBy>
  <cp:lastPrinted>2024-01-12T09:53:00Z</cp:lastPrinted>
  <dcterms:modified xsi:type="dcterms:W3CDTF">2024-01-12T06:57:00Z</dcterms:modified>
  <cp:revision>59</cp:revision>
  <dc:subject/>
  <dc:title/>
</cp:coreProperties>
</file>